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905</wp:posOffset>
                </wp:positionV>
                <wp:extent cx="5466715" cy="835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35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地域　▲▲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．　はじめに（基本方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２．　活動範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３．　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45pt;height:657.7pt;mso-wrap-distance-left:9.05pt;mso-wrap-distance-right:9.05pt;mso-wrap-distance-top:0pt;mso-wrap-distance-bottom:0pt;margin-top:0.15pt;mso-position-vertical-relative:text;margin-left:-2.9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地域　▲▲計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１．　はじめに（基本方針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２．　活動範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３．　活動内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949325</wp:posOffset>
                </wp:positionV>
                <wp:extent cx="548322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3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  <w:t>活動の解説集を参考に、基本方針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  <w:t>活動内容を策定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1.75pt;height:58.25pt;mso-wrap-distance-left:9.05pt;mso-wrap-distance-right:9.05pt;mso-wrap-distance-top:0pt;mso-wrap-distance-bottom:0pt;margin-top:-74.75pt;mso-position-vertical-relative:text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  <w:t>活動の解説集を参考に、基本方針や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  <w:t>活動内容を策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7620</wp:posOffset>
                </wp:positionV>
                <wp:extent cx="5447665" cy="8352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35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４．　年度活動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概ね下表の活動を考え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81"/>
                              <w:gridCol w:w="3374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活動項目・内容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95pt;height:657.7pt;mso-wrap-distance-left:9.05pt;mso-wrap-distance-right:9.05pt;mso-wrap-distance-top:0pt;mso-wrap-distance-bottom:0pt;margin-top:-0.6pt;mso-position-vertical-relative:text;margin-left:0.1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４．　年度活動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概ね下表の活動を考え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2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81"/>
                        <w:gridCol w:w="3374"/>
                        <w:gridCol w:w="2757"/>
                      </w:tblGrid>
                      <w:tr>
                        <w:trPr/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活動項目・内容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911225</wp:posOffset>
                </wp:positionV>
                <wp:extent cx="5464175" cy="76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  <w:t>活動の解説集を参考に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4"/>
                                <w:szCs w:val="44"/>
                              </w:rPr>
                              <w:t>年度活動計画を策定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0.25pt;height:60.5pt;mso-wrap-distance-left:9.05pt;mso-wrap-distance-right:9.05pt;mso-wrap-distance-top:0pt;mso-wrap-distance-bottom:0pt;margin-top:-71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  <w:t>活動の解説集を参考に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4"/>
                          <w:szCs w:val="44"/>
                        </w:rPr>
                        <w:t>年度活動計画を策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465455</wp:posOffset>
                </wp:positionV>
                <wp:extent cx="5377815" cy="98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986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52"/>
                                <w:szCs w:val="52"/>
                              </w:rPr>
                              <w:t>活動範囲を示す図面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52"/>
                                <w:szCs w:val="52"/>
                              </w:rPr>
                              <w:t>（図示方法は、活動の解説集を参照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3.45pt;height:77.7pt;mso-wrap-distance-left:9.05pt;mso-wrap-distance-right:9.05pt;mso-wrap-distance-top:0pt;mso-wrap-distance-bottom:0pt;margin-top:36.65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52"/>
                          <w:szCs w:val="52"/>
                        </w:rPr>
                        <w:t>活動範囲を示す図面を添付してください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52"/>
                          <w:szCs w:val="52"/>
                        </w:rPr>
                        <w:t>（図示方法は、活動の解説集を参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4825</wp:posOffset>
            </wp:positionH>
            <wp:positionV relativeFrom="margin">
              <wp:posOffset>0</wp:posOffset>
            </wp:positionV>
            <wp:extent cx="6339840" cy="792480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2" t="13675" r="42498" b="1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1925</wp:posOffset>
            </wp:positionH>
            <wp:positionV relativeFrom="margin">
              <wp:posOffset>6350</wp:posOffset>
            </wp:positionV>
            <wp:extent cx="5730240" cy="800100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43" t="18341" r="41693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71450</wp:posOffset>
            </wp:positionH>
            <wp:positionV relativeFrom="margin">
              <wp:posOffset>0</wp:posOffset>
            </wp:positionV>
            <wp:extent cx="5787390" cy="7940675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75" t="17905" r="43283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90DA3A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3:00Z</dcterms:created>
  <dc:creator>上越市役所</dc:creator>
  <dc:description/>
  <cp:keywords/>
  <dc:language>en-US</dc:language>
  <cp:lastModifiedBy>katou hideyuki</cp:lastModifiedBy>
  <dcterms:modified xsi:type="dcterms:W3CDTF">2019-05-31T07:56:00Z</dcterms:modified>
  <cp:revision>7</cp:revision>
  <dc:subject/>
  <dc:title/>
</cp:coreProperties>
</file>