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変更を行う場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上越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農業者団体等の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代表者の氏名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多面的機能発揮促進事業に関する計画の変更の届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多面的機能支払交付金実施要綱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農振第</w:t>
      </w:r>
      <w:r>
        <w:rPr>
          <w:rFonts w:cs="ＭＳ 明朝;MS Mincho" w:ascii="ＭＳ 明朝;MS Mincho" w:hAnsi="ＭＳ 明朝;MS Mincho"/>
        </w:rPr>
        <w:t>2254</w:t>
      </w:r>
      <w:r>
        <w:rPr>
          <w:rFonts w:ascii="ＭＳ 明朝;MS Mincho" w:hAnsi="ＭＳ 明朝;MS Mincho" w:cs="ＭＳ 明朝;MS Mincho"/>
        </w:rPr>
        <w:t>号）別紙１の第５の５の（１）及び別紙２の第５の５の（１）の規定に基づき、下記関係書類を添えて届出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□　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業の有する多面的機能の発揮の促進に関する活動計画書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１号事業（多面的機能支払交付金）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２号事業（中山間地域等直接支払交付金）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３号事業（環境保全型農業直接支払交付金）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都道府県の同意書の写し（都道府県営土地改良施設の管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変更する書類のみ添付する。）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A721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58:00Z</dcterms:created>
  <dc:creator/>
  <dc:description/>
  <cp:keywords/>
  <dc:language>en-US</dc:language>
  <cp:lastModifiedBy/>
  <dcterms:modified xsi:type="dcterms:W3CDTF">2018-10-05T02:50:00Z</dcterms:modified>
  <cp:revision>1</cp:revision>
  <dc:subject/>
  <dc:title/>
</cp:coreProperties>
</file>