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度中山間地域振興作物生産拡大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予定ほ場現況写真【実施主体：　　　　　　　　　　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②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④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⑤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⑥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ほ場⑧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5E92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2:00Z</dcterms:created>
  <dc:creator>kutsuwada sachiyo</dc:creator>
  <dc:description/>
  <cp:keywords/>
  <dc:language>en-US</dc:language>
  <cp:lastModifiedBy>sano hideki</cp:lastModifiedBy>
  <cp:lastPrinted>2021-03-17T11:42:00Z</cp:lastPrinted>
  <dcterms:modified xsi:type="dcterms:W3CDTF">2022-03-15T13:03:00Z</dcterms:modified>
  <cp:revision>4</cp:revision>
  <dc:subject/>
  <dc:title/>
</cp:coreProperties>
</file>