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境界立会い申請の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チェック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位置図は添付されている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公図又は更正図は添付されている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必要な地積測量図は添付されている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用地図又は求積図は添付されている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現況実測図は添付されている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確認箇所の市道、法定外は別々の色で着色されているか（凡例があるか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市道名が明記されている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法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地図は添付されている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座標持ちの全ての地積測量図は添付されている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座標持ちの用地図又は求積図は添付されている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現地写真と撮影方向図が添付されている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換地図が添付されている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境界立会いが省略できる場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法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地図により境界が確定してい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座標を持った地積測量図が法務局に備え付けられており、境界が確定してい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土地区画整理事業により換地図が作成され境界が確定してい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過去に境界立会いが行われ、境界が確定している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3z0">
    <w:name w:val="WW8NumSt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5:00Z</dcterms:created>
  <dc:creator/>
  <dc:description/>
  <cp:keywords/>
  <dc:language>en-US</dc:language>
  <cp:lastModifiedBy/>
  <dcterms:modified xsi:type="dcterms:W3CDTF">2022-10-06T07:56:00Z</dcterms:modified>
  <cp:revision>1</cp:revision>
  <dc:subject/>
  <dc:title/>
</cp:coreProperties>
</file>