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人   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氏  名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電  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理人   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氏  名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電  話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境界確認の同意について（依頼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0"/>
        </w:rPr>
      </w:pPr>
      <w:r>
        <w:rPr>
          <w:rFonts w:eastAsia="ＭＳ ゴシック;MS Gothic" w:cs="ＭＳ 明朝;MS Mincho" w:ascii="ＭＳ 明朝;MS Mincho" w:hAnsi="ＭＳ 明朝;MS Mincho"/>
          <w:sz w:val="3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令和　   年   月   日に申請した下記土地について、現地確認に基づく図面が完成しましたので、別紙添付の境界確認書（図）に押印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  申請物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      上越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  申請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  立会実施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  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  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9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された個人情報は、境界確認に関する業務以外には使用しません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また、添付書類に記載された個人情報についても同様の取扱い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8:00Z</dcterms:created>
  <dc:creator/>
  <dc:description/>
  <cp:keywords/>
  <dc:language>en-US</dc:language>
  <cp:lastModifiedBy/>
  <dcterms:modified xsi:type="dcterms:W3CDTF">2022-10-06T07:59:00Z</dcterms:modified>
  <cp:revision>1</cp:revision>
  <dc:subject/>
  <dc:title/>
</cp:coreProperties>
</file>