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上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人   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 xml:space="preserve">氏  名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電  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代理人   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 xml:space="preserve">氏  名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 xml:space="preserve">電  話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境界立会いについて（依頼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下記公共用財産の境界を指示くださる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  申請物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      上越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  申請を必要と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　確認書・同意書の有無　　　　有　　・　　無（立会い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１）申請地付近の案内図（見取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２）公図又は地籍図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３）現況実測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４）地積測量図の写し（法務局備え付け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（５）その他（構造物の越境等、特殊な事情があれば記入）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9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注）１  申請物件名は、市道名及び法定外公共物の種別（道路、水路等）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２  申請場所は、大字、字、地番、地先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３　添付図面は、確認箇所がわかるよう着色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　４　境界立会いまでに必要な仮杭を設置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５  必要に応じ利害関係人の同意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60"/>
        <w:ind w:left="469" w:hanging="23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載された個人情報は、境界確認に関する業務以外には使用しません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また、添付書類に記載された個人情報についても同様の取扱い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15:00Z</dcterms:created>
  <dc:creator/>
  <dc:description/>
  <cp:keywords/>
  <dc:language>en-US</dc:language>
  <cp:lastModifiedBy/>
  <dcterms:modified xsi:type="dcterms:W3CDTF">2023-10-24T04:16:00Z</dcterms:modified>
  <cp:revision>1</cp:revision>
  <dc:subject/>
  <dc:title/>
</cp:coreProperties>
</file>