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6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77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20"/>
              <w:gridCol w:w="207"/>
              <w:gridCol w:w="841"/>
              <w:gridCol w:w="1177"/>
              <w:gridCol w:w="99"/>
              <w:gridCol w:w="33"/>
              <w:gridCol w:w="1144"/>
              <w:gridCol w:w="184"/>
              <w:gridCol w:w="1159"/>
              <w:gridCol w:w="826"/>
              <w:gridCol w:w="808"/>
              <w:gridCol w:w="1602"/>
              <w:gridCol w:w="240"/>
              <w:gridCol w:w="937"/>
            </w:tblGrid>
            <w:tr>
              <w:trPr>
                <w:trHeight w:val="465" w:hRule="atLeast"/>
              </w:trPr>
              <w:tc>
                <w:tcPr>
                  <w:tcW w:w="93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8"/>
                      <w:szCs w:val="28"/>
                    </w:rPr>
                    <w:t>資金収支計画書</w:t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2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32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3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6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27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2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</w:rPr>
                    <w:t>補助金の名称</w:t>
                  </w:r>
                </w:p>
              </w:tc>
              <w:tc>
                <w:tcPr>
                  <w:tcW w:w="33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eastAsia="zh-TW"/>
                    </w:rPr>
                    <w:t>上越市防災資機材整備補助金</w:t>
                  </w:r>
                </w:p>
              </w:tc>
              <w:tc>
                <w:tcPr>
                  <w:tcW w:w="26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spacing w:val="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spacing w:val="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2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補助金等の予算額</w:t>
                  </w:r>
                </w:p>
              </w:tc>
              <w:tc>
                <w:tcPr>
                  <w:tcW w:w="33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2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団体名</w:t>
                  </w:r>
                </w:p>
              </w:tc>
              <w:tc>
                <w:tcPr>
                  <w:tcW w:w="33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3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単位</w:t>
                  </w: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収入計画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支出計画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備考</w:t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市補助金</w:t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市補助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以外</w:t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第</w:t>
                  </w: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四半期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４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５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６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第</w:t>
                  </w: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四半期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７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８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９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第</w:t>
                  </w: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四半期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１０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１１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１２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第</w:t>
                  </w: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四半期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１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２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３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出納整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期間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４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５月</w:t>
                  </w:r>
                </w:p>
              </w:tc>
              <w:tc>
                <w:tcPr>
                  <w:tcW w:w="13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26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ind w:right="139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0"/>
        <w:ind w:right="139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91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A9BFE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10:00Z</dcterms:created>
  <dc:creator/>
  <dc:description/>
  <cp:keywords/>
  <dc:language>en-US</dc:language>
  <cp:lastModifiedBy/>
  <cp:lastPrinted>2024-03-26T09:53:00Z</cp:lastPrinted>
  <dcterms:modified xsi:type="dcterms:W3CDTF">2024-03-28T07:41:00Z</dcterms:modified>
  <cp:revision>45</cp:revision>
  <dc:subject/>
  <dc:title/>
</cp:coreProperties>
</file>