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  <w:t>様式５</w:t>
      </w:r>
    </w:p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　　　　　　年度　活動報告書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4833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</w:rPr>
        <w:t>事業の内容が分かる書類（写真・チラシ・プログラムなど）</w:t>
      </w:r>
      <w:r>
        <w:rPr>
          <w:szCs w:val="22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453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9:00Z</dcterms:created>
  <dc:creator/>
  <dc:description/>
  <cp:keywords/>
  <dc:language>en-US</dc:language>
  <cp:lastModifiedBy/>
  <dcterms:modified xsi:type="dcterms:W3CDTF">2024-08-05T05:39:00Z</dcterms:modified>
  <cp:revision>1</cp:revision>
  <dc:subject/>
  <dc:title/>
</cp:coreProperties>
</file>