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eastAsia="ＭＳ Ｐゴシック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収支決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ア　収入の部　　　　　　　　　　　　　　　　　　　　　　　　　　（単位：円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33"/>
        <w:gridCol w:w="1843"/>
        <w:gridCol w:w="3144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trHeight w:val="21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　　　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支出の部　　　　　　　　　　　　　　　　　　　　　　　　　　（単位：円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33"/>
        <w:gridCol w:w="1709"/>
        <w:gridCol w:w="3278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trHeight w:val="3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49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3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07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収支差引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円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color w:val="FF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C1C8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9:00Z</dcterms:created>
  <dc:creator/>
  <dc:description/>
  <cp:keywords/>
  <dc:language>en-US</dc:language>
  <cp:lastModifiedBy/>
  <dcterms:modified xsi:type="dcterms:W3CDTF">2024-08-05T07:31:00Z</dcterms:modified>
  <cp:revision>1</cp:revision>
  <dc:subject/>
  <dc:title/>
</cp:coreProperties>
</file>