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54"/>
        <w:gridCol w:w="4801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の所在地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>
          <w:trHeight w:val="265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住宅の種別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用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併用住宅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床面積：住居部分　　　　　　　㎡　住居以外の部分　　　　　　　㎡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合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附属家</w:t>
            </w:r>
          </w:p>
        </w:tc>
      </w:tr>
      <w:tr>
        <w:trPr>
          <w:trHeight w:val="15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の他制度による助成、または国の制度による助成の有無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（制度名　　　　　　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27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用火災警報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設置義務箇</w:t>
            </w:r>
            <w:r>
              <w:rPr>
                <w:spacing w:val="60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写真添付箇所）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寝室：　　　箇所</w:t>
            </w:r>
          </w:p>
          <w:p>
            <w:pPr>
              <w:pStyle w:val="Normal"/>
              <w:rPr/>
            </w:pPr>
            <w:r>
              <w:rPr/>
              <w:t>２階寝室：　　　箇所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階段</w:t>
            </w:r>
            <w:r>
              <w:rPr>
                <w:spacing w:val="15"/>
                <w:kern w:val="0"/>
              </w:rPr>
              <w:t>室</w:t>
            </w:r>
            <w:r>
              <w:rPr>
                <w:kern w:val="0"/>
              </w:rPr>
              <w:t>：　　　箇所　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階に寝室がある場合、設置義務あり）　　　</w:t>
            </w:r>
          </w:p>
        </w:tc>
      </w:tr>
      <w:tr>
        <w:trPr>
          <w:trHeight w:val="18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下水道または農業集落排水への接続状況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していない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</wp:posOffset>
                      </wp:positionV>
                      <wp:extent cx="90805" cy="4095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4pt;margin-top:0.35pt;width:7.1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開始している区域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されていない区域</w:t>
            </w:r>
          </w:p>
        </w:tc>
      </w:tr>
      <w:tr>
        <w:trPr>
          <w:trHeight w:val="1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等内容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予定期間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年　　月　　日　～　　令和　　　年　　月　　日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負業者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担当作業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作業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請負業者欄については、契約ごとに記入してください。</w:t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8:00Z</dcterms:created>
  <dc:creator/>
  <dc:description/>
  <cp:keywords/>
  <dc:language>en-US</dc:language>
  <cp:lastModifiedBy/>
  <dcterms:modified xsi:type="dcterms:W3CDTF">2025-03-13T06:16:00Z</dcterms:modified>
  <cp:revision>1</cp:revision>
  <dc:subject/>
  <dc:title/>
</cp:coreProperties>
</file>