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計画書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954"/>
        <w:gridCol w:w="4801"/>
      </w:tblGrid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住宅の所在地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越市</w:t>
            </w:r>
          </w:p>
        </w:tc>
      </w:tr>
      <w:tr>
        <w:trPr>
          <w:trHeight w:val="265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住宅の種別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専用住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併用住宅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床面積：住居部分　　　　　　　㎡　住居以外の部分　　　　　　　㎡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集合住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附属家</w:t>
            </w:r>
          </w:p>
        </w:tc>
      </w:tr>
      <w:tr>
        <w:trPr>
          <w:trHeight w:val="15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や都道府県、本市の他制度による助成の有無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（制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　　　　　　　　　　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（対象工事内容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8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下水道または農業集落排水への接続状況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接続済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接続していない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445</wp:posOffset>
                      </wp:positionV>
                      <wp:extent cx="90805" cy="4095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96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.4pt;margin-top:0.35pt;width:7.1pt;height:32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共下水道または農業集落排水が供用開始している区域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共下水道または農業集落排水が供用されていない区域</w:t>
            </w:r>
          </w:p>
        </w:tc>
      </w:tr>
      <w:tr>
        <w:trPr>
          <w:trHeight w:val="12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等内容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予定期間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0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工業者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担当工事内容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工事内容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　施工業者欄については、契約ごとに記入してください。</w:t>
      </w:r>
    </w:p>
    <w:sectPr>
      <w:type w:val="nextPage"/>
      <w:pgSz w:w="11906" w:h="16838"/>
      <w:pgMar w:left="1080" w:right="10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44:00Z</dcterms:created>
  <dc:creator>上越市役所</dc:creator>
  <dc:description/>
  <cp:keywords/>
  <dc:language>en-US</dc:language>
  <cp:lastModifiedBy>matsui taiki</cp:lastModifiedBy>
  <cp:lastPrinted>2019-03-18T21:59:00Z</cp:lastPrinted>
  <dcterms:modified xsi:type="dcterms:W3CDTF">2025-04-14T23:42:00Z</dcterms:modified>
  <cp:revision>35</cp:revision>
  <dc:subject/>
  <dc:title>05 事業計画書</dc:title>
</cp:coreProperties>
</file>